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 xml:space="preserve">         </w:t>
      </w:r>
      <w:r>
        <w:rPr>
          <w:b/>
          <w:sz w:val="28"/>
          <w:szCs w:val="28"/>
        </w:rPr>
        <w:tab/>
        <w:tab/>
        <w:tab/>
        <w:tab/>
        <w:tab/>
        <w:tab/>
      </w:r>
      <w:r>
        <w:rPr>
          <w:rFonts w:cs="Arial" w:ascii="Arial" w:hAnsi="Arial"/>
          <w:sz w:val="28"/>
          <w:szCs w:val="28"/>
        </w:rPr>
        <w:t>Liite 2</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LIEDON SOTAVETERAANIT RY:N VUOSIKERTOMUS VUODELTA 2007</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t>Yleistä</w:t>
      </w:r>
    </w:p>
    <w:p>
      <w:pPr>
        <w:pStyle w:val="Normal"/>
        <w:rPr>
          <w:rFonts w:ascii="Arial" w:hAnsi="Arial" w:cs="Arial"/>
          <w:b/>
          <w:b/>
        </w:rPr>
      </w:pPr>
      <w:r>
        <w:rPr>
          <w:rFonts w:cs="Arial" w:ascii="Arial" w:hAnsi="Arial"/>
          <w:b/>
        </w:rPr>
      </w:r>
    </w:p>
    <w:p>
      <w:pPr>
        <w:pStyle w:val="Normal"/>
        <w:rPr/>
      </w:pPr>
      <w:r>
        <w:rPr>
          <w:rFonts w:cs="Arial" w:ascii="Arial" w:hAnsi="Arial"/>
        </w:rPr>
        <w:t>Vuosi 2007 oli yhdistyksemme 38. toimintavuosi ja itsenäisyytemme 90. vuosi. Veteraanien keski-ikä on jo yli 86 vuotta. Ikääntyneet veteraanit alkavat olla siinä elämän vaiheessa, jossa vanhuuden huollolla ja kuntoutuksella on keskeinen merkitys. Jatkossa tulisi kiinnittää yhä enemmän huomiota avustustoimintaan, lähi- ja omaispalveluun. Samoin pitää yhä enemmän tukea sotaveteraanien ja heidän puolisoidensa ja leskiensä asumista omissa kodeiss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uluneena vuonna toimintaan vaikuttivat huomattavasti Suomen valtion 90. syntymävuosi ja Sotaveteraaniliiton 50. toimintavuosi. Kunnan järjestämä itsenäisyyspäivän juhla ja erityisesti perinne- ja tukijaoston järjestämä muistotilaisuus Sankarihaudalla olivat ikimuistoisia. Liiton vuosipäivän kunniaksi 29.9. järjestetty seppeleenlaskutilaisuus oli hyvin juhlallinen. </w:t>
      </w:r>
    </w:p>
    <w:p>
      <w:pPr>
        <w:pStyle w:val="Normal"/>
        <w:rPr>
          <w:rFonts w:ascii="Arial" w:hAnsi="Arial" w:cs="Arial"/>
        </w:rPr>
      </w:pPr>
      <w:r>
        <w:rPr>
          <w:rFonts w:cs="Arial" w:ascii="Arial" w:hAnsi="Arial"/>
        </w:rPr>
        <w:t>Yhdistyksellä on ollut paljon toimintaa ja tilaisuuksiin on osallistunut runsaasti jäseniä. Toiminta on ollut kaikki huomioonottavaa ja yhteishenki on ollut erinomainen. On hienoa todeta, että edelleen halutaan kuulua hyvään ja hienoon joukk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ttäin merkittävä on ollut veteraanien ja invalidien yhteistoiminnan edelleen kehittyminen paikallisesti. Tavoitteena on järjestää yhä enemmän yhteisiä tilaisuuksia saunailtojen lisäksi. Keskusliittotasolla järjestöt siirtyivät yhteisiin toimisto- ja palvelutiloihin sekä yhdistivät toimintojaan vuoden vaihteessa.</w:t>
      </w:r>
    </w:p>
    <w:p>
      <w:pPr>
        <w:pStyle w:val="Normal"/>
        <w:rPr>
          <w:rFonts w:ascii="Arial" w:hAnsi="Arial" w:cs="Arial"/>
        </w:rPr>
      </w:pPr>
      <w:r>
        <w:rPr>
          <w:rFonts w:cs="Arial" w:ascii="Arial" w:hAnsi="Arial"/>
        </w:rPr>
        <w:t xml:space="preserve">Myös yhdistysten välinen yhteistoiminta on lisääntynyt. Vierailujen lisäksi on esimerkiksi helppo saada väkeä yhteisiin kuljetuksiin liikuttaessa suurempiin yhteistapahtumiin. </w:t>
      </w:r>
    </w:p>
    <w:p>
      <w:pPr>
        <w:pStyle w:val="Normal"/>
        <w:rPr>
          <w:rFonts w:ascii="Arial" w:hAnsi="Arial" w:cs="Arial"/>
        </w:rPr>
      </w:pPr>
      <w:r>
        <w:rPr>
          <w:rFonts w:cs="Arial" w:ascii="Arial" w:hAnsi="Arial"/>
        </w:rPr>
      </w:r>
    </w:p>
    <w:p>
      <w:pPr>
        <w:pStyle w:val="Normal"/>
        <w:rPr/>
      </w:pPr>
      <w:r>
        <w:rPr>
          <w:rFonts w:cs="Arial" w:ascii="Arial" w:hAnsi="Arial"/>
        </w:rPr>
        <w:t xml:space="preserve">Liedon kunta jatkoi edellisten vuosien tapaan yhdistyksemme tukemista antamalla rahaa kuntoutukseen ja henkisen vireyden ylläpitämiseen sekä yleishyödylliseen toimintaan. </w:t>
      </w:r>
    </w:p>
    <w:p>
      <w:pPr>
        <w:pStyle w:val="Normal"/>
        <w:rPr>
          <w:rFonts w:ascii="Arial" w:hAnsi="Arial" w:cs="Arial"/>
        </w:rPr>
      </w:pPr>
      <w:r>
        <w:rPr>
          <w:rFonts w:cs="Arial" w:ascii="Arial" w:hAnsi="Arial"/>
        </w:rPr>
      </w:r>
    </w:p>
    <w:p>
      <w:pPr>
        <w:pStyle w:val="Normal"/>
        <w:rPr/>
      </w:pPr>
      <w:r>
        <w:rPr>
          <w:rFonts w:cs="Arial" w:ascii="Arial" w:hAnsi="Arial"/>
        </w:rPr>
        <w:t>Veteraaniperinteen siirtämistä on edelleen jatkettu useissa tilaisuuksissa korsulla. Esimerkiksi partiolaiset vierailivat juhlavuoteensa liittyen luonamme ja heidän kanssaan vietettiin mukava ilta.</w:t>
      </w:r>
    </w:p>
    <w:p>
      <w:pPr>
        <w:pStyle w:val="Normal"/>
        <w:rPr>
          <w:rFonts w:ascii="Arial" w:hAnsi="Arial" w:cs="Arial"/>
        </w:rPr>
      </w:pPr>
      <w:r>
        <w:rPr>
          <w:rFonts w:cs="Arial" w:ascii="Arial" w:hAnsi="Arial"/>
        </w:rPr>
        <w:t xml:space="preserve">Kyseisten kertomusten avulla voidaan parhaiten siirtää tietoa uusille sukupolville entisajan tavoista ja perinteist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akko Säterille myönnettiin itsenäisyyspäivänä Suomen valkoisen ruusun ritarikunnan ensimmäisen luokan ritarimerkk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Osallistuminen tapahtumii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lmikuun 9. päivänä kävimme teatterissa Porissa katsomassa esityksen ”Ilmaista rahaa”. Matkalle osallistui 51 henkilöä. Kiitokset järjestelyistä Anja Kaukoselle.</w:t>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t xml:space="preserve">Piirihallituksen kokoukseen Turun Kristillisellä opistolla helmikuun 15. päivänä osallistuivat kuusi edustajaamm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uosikokous pidettiin korsutuvalla 9.3. ja siihen osallistui 30 henkilöä. Piiriä edusti toiminnanjohtaja Osmo Suominen. Lisäksi sosiaalineuvoja Ritva Tammi oli paikalla ja kertoi ajankohtaisia asio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visodan päättymispäivän muistotilaisuus vietettiin perinne- ja tukijaoston sekä Liedon seurakunnan tukemana. Seppeleenlaskujen jälkeen siirryimme seurakuntatalolle. Juhlapuheen piti ye-evl evp Kauko Mähkä. Mieskuoro juhlisti tapahtumaa upeilla lauluillaan. Läsnä oli 75 veteraaniveljeä ja –sisarta sekä muita osallistujia.</w:t>
      </w:r>
      <w:r>
        <w:rPr>
          <w:rFonts w:cs="Arial" w:ascii="Arial" w:hAnsi="Arial"/>
          <w:vanish/>
        </w:rPr>
        <w:t>OHormalainenhh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rho Jalonen edusti yhdistystämme Varsinais-Suomen sotaveteraanipiirin vuosikokouksessa Maskussa 15.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liiton 50-vuotisjuhlallisuuksiin liittyen noin 20 yhdistyksemme jäsentä osallistui konserttiin Turun konserttitalo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rsulla järjestettiin maaliskuun 28. päivänä sotaveteraanikinkerit. Kirkkoherra Esko Laine ja 24 aktiiviamme pitivät yllä vanhaa perinnett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ho Jalonen osallistui yhdistyksen edustajana V-S sotaveteraanipiirin piirihallituksen kokoukseen Loimaalla 2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teraanipäivän tilaisuuteen kunnantalolla osallistui noin 65 henkilöä. Juhlapuhujana toimi toimitusjohtaja Jussi Hakala.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Sankarivainajien muistopäivään 20.5. kirkossa osallistui noin 100 ihmistä. Havuseppeleen laskivat Jaakko Kailiala ja Arja Niemel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säkuun 2. päivänä avattiin Askaisissa Ritaripuisto. Yhteensä 21 yhdistyksemme jäsentä osallistui yhteiskuljetukseen ja juhliin. Paikalla oli kolme Mannerheim-ristin ritaria. Väkeä oli paikalla kaikkineen noin 500 henkilöä. Urho Jalonen edusti yhdistystä lippulinnassa.</w:t>
      </w:r>
    </w:p>
    <w:p>
      <w:pPr>
        <w:pStyle w:val="Normal"/>
        <w:rPr>
          <w:rFonts w:ascii="Arial" w:hAnsi="Arial" w:cs="Arial"/>
        </w:rPr>
      </w:pPr>
      <w:r>
        <w:rPr>
          <w:rFonts w:cs="Arial" w:ascii="Arial" w:hAnsi="Arial"/>
        </w:rPr>
        <w:t>Jaakko Säteri vei Liedon kunnan rahalahjoituksen Ritaripuistoa varten.</w:t>
      </w:r>
    </w:p>
    <w:p>
      <w:pPr>
        <w:pStyle w:val="Normal"/>
        <w:rPr>
          <w:rFonts w:ascii="Arial" w:hAnsi="Arial" w:cs="Arial"/>
        </w:rPr>
      </w:pPr>
      <w:r>
        <w:rPr>
          <w:rFonts w:cs="Arial" w:ascii="Arial" w:hAnsi="Arial"/>
        </w:rPr>
      </w:r>
    </w:p>
    <w:p>
      <w:pPr>
        <w:pStyle w:val="Normal"/>
        <w:rPr/>
      </w:pPr>
      <w:r>
        <w:rPr>
          <w:rFonts w:cs="Arial" w:ascii="Arial" w:hAnsi="Arial"/>
        </w:rPr>
        <w:t>Osallistuttiin 11.6. kutsuttuna kirkkoherra Esko Laineen 60-vuotissyntymäpäiville. Ikäpartio esiintyi sankarille ja vieraille upeasti.</w:t>
      </w:r>
    </w:p>
    <w:p>
      <w:pPr>
        <w:pStyle w:val="Normal"/>
        <w:rPr>
          <w:rFonts w:ascii="Arial" w:hAnsi="Arial" w:cs="Arial"/>
        </w:rPr>
      </w:pPr>
      <w:r>
        <w:rPr>
          <w:rFonts w:cs="Arial" w:ascii="Arial" w:hAnsi="Arial"/>
        </w:rPr>
      </w:r>
    </w:p>
    <w:p>
      <w:pPr>
        <w:pStyle w:val="Normal"/>
        <w:rPr/>
      </w:pPr>
      <w:r>
        <w:rPr>
          <w:rFonts w:cs="Arial" w:ascii="Arial" w:hAnsi="Arial"/>
        </w:rPr>
        <w:t>Loimaan sotaveteraanit vierailivat korsulla kesäkuun 14.päivänä. Iltapäivää vietettiin saunoen, seurustellen ja kilpaillen. Loimaalaisia oli paikalla 27 henkilöä ja lietolaisia noin 25 henkil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piirin kesäretkelle Kannakselle osallistui muutamia jäseniämme kesäkuun puoliväliss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railimme 27.6. sateisena iltana Piikkiön kesäteatterissa katsomassa esitystä ”Suutarin tyttären pihalla”. Osallistujia oli noin 40 henkeä.</w:t>
      </w:r>
    </w:p>
    <w:p>
      <w:pPr>
        <w:pStyle w:val="Normal"/>
        <w:rPr>
          <w:rFonts w:ascii="Arial" w:hAnsi="Arial" w:cs="Arial"/>
        </w:rPr>
      </w:pPr>
      <w:r>
        <w:rPr>
          <w:rFonts w:cs="Arial" w:ascii="Arial" w:hAnsi="Arial"/>
        </w:rPr>
      </w:r>
    </w:p>
    <w:p>
      <w:pPr>
        <w:pStyle w:val="Normal"/>
        <w:rPr/>
      </w:pPr>
      <w:r>
        <w:rPr>
          <w:rFonts w:cs="Arial" w:ascii="Arial" w:hAnsi="Arial"/>
        </w:rPr>
        <w:t>Metsäkirkkotapahtumaan osallistuttiin Kyrössä heinäkuun 1. päivänä. Jäseniämme oli paikalla muutamia, mutta kaikkineen oli noin 340 henkil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inäkuun 2. päivänä osallistuttiin JR 35:n järjestämään muistopäivään Pansiossa. </w:t>
      </w:r>
    </w:p>
    <w:p>
      <w:pPr>
        <w:pStyle w:val="Normal"/>
        <w:rPr>
          <w:rFonts w:ascii="Arial" w:hAnsi="Arial" w:cs="Arial"/>
        </w:rPr>
      </w:pPr>
      <w:r>
        <w:rPr>
          <w:rFonts w:cs="Arial" w:ascii="Arial" w:hAnsi="Arial"/>
        </w:rPr>
      </w:r>
    </w:p>
    <w:p>
      <w:pPr>
        <w:pStyle w:val="Normal"/>
        <w:rPr/>
      </w:pPr>
      <w:r>
        <w:rPr>
          <w:rFonts w:cs="Arial" w:ascii="Arial" w:hAnsi="Arial"/>
        </w:rPr>
        <w:t>Olimme Pöytyän sotaveteraanien vieraana 26.7. Paikalla oli yhteensä 31 henkilöä, joista 12 lietolaisia aktiivej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Seurakunta järjesti virkistys- ja lomapäivän Halssissa 24.7. Siihen osallistui 40 henkilöä.</w:t>
      </w:r>
    </w:p>
    <w:p>
      <w:pPr>
        <w:pStyle w:val="Normal"/>
        <w:rPr>
          <w:rFonts w:ascii="Arial" w:hAnsi="Arial" w:cs="Arial"/>
        </w:rPr>
      </w:pPr>
      <w:r>
        <w:rPr>
          <w:rFonts w:cs="Arial" w:ascii="Arial" w:hAnsi="Arial"/>
        </w:rPr>
        <w:t>Ikäpartio viihdytti vieraita musiikillaan.</w:t>
      </w:r>
    </w:p>
    <w:p>
      <w:pPr>
        <w:pStyle w:val="Normal"/>
        <w:rPr>
          <w:rFonts w:ascii="Arial" w:hAnsi="Arial" w:cs="Arial"/>
        </w:rPr>
      </w:pPr>
      <w:r>
        <w:rPr>
          <w:rFonts w:cs="Arial" w:ascii="Arial" w:hAnsi="Arial"/>
        </w:rPr>
      </w:r>
    </w:p>
    <w:p>
      <w:pPr>
        <w:pStyle w:val="Normal"/>
        <w:rPr/>
      </w:pPr>
      <w:r>
        <w:rPr>
          <w:rFonts w:cs="Arial" w:ascii="Arial" w:hAnsi="Arial"/>
        </w:rPr>
        <w:t>Kesäretki tehtiin yhdessä jaostojen kanssa heinä- elokuun vaihteessa Ahvenanmaalle.  Lämpimät kiitokset matkan järjestelyistä erityisesti Aila ja Pertti Peltolalle sekä hyville paikallisille oppaille. Bussimatkalle osallistui 50 henkil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hteistä lauluiltaa vietimme korsutuvalla 9.8. Tilaisuuteen osallistui 70 henkilöä. Ilta oli hieno ja viihdyttävä. Lämpimät kiitokset Ikäpartion laulajille ja soittaj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ipään Sotaveteraanit kävivät ystävyysvierailulla 9.8. tutustuessaan Lietoon.</w:t>
      </w:r>
    </w:p>
    <w:p>
      <w:pPr>
        <w:pStyle w:val="Normal"/>
        <w:rPr>
          <w:rFonts w:ascii="Arial" w:hAnsi="Arial" w:cs="Arial"/>
        </w:rPr>
      </w:pPr>
      <w:r>
        <w:rPr>
          <w:rFonts w:cs="Arial" w:ascii="Arial" w:hAnsi="Arial"/>
        </w:rPr>
      </w:r>
    </w:p>
    <w:p>
      <w:pPr>
        <w:pStyle w:val="Normal"/>
        <w:rPr/>
      </w:pPr>
      <w:r>
        <w:rPr>
          <w:rFonts w:cs="Arial" w:ascii="Arial" w:hAnsi="Arial"/>
        </w:rPr>
        <w:t>Elokuun 19. päivänä vietettiin sotaveteraanien Läntisen Suomen kirkkopyhää Marttilassa. Kaikkineen tilaisuuteen osallistui noin 1000 henkil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inteisesti myimme hernekeittoa Mikkelin markkinoilla 1.10. Kauppa kävi hyvin ja asiakkaat olivat tyytyväisiä. Sää oli kaunis, mutta tuulinen. Hernekeitto meni hyvin kaupaksi ja myytävä loppui jo klo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äkylän vesijumppamatkaan 24.10. liittyen vieraili 42 matkalaista Milpro-nimisessä yrityksessä sekä talvisodan hävittäjälaivueen muistokivellä Säkylässä. Ilpo Nurmi esitteli näyttelyää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raskuun 15. päivänä osallistuttiin piirin järjestämään seminaariin Turun Kristillisellä Opistolla. Yhdistystämme edustivat Markku Heinonen, Unto Junnila, Kauko Tomberg, Paavo Pitkänen sekä Aino ja Urho Jal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ulujuhlaa yhdessä jaostojen kanssa vietimme 30.11. Härkätien kahvila-ravintolassa. Saimme nähdä ja kuulla hyvää ohjelmaa ruokailun ohessa. Ohjelma järjestettiin pääosin omin voimin.  Mukana oli muun muassa sv-piirin toiminnanjohtaja Osmo Suominen. Osallistujia oli 125 henkeä. </w:t>
      </w:r>
    </w:p>
    <w:p>
      <w:pPr>
        <w:pStyle w:val="Normal"/>
        <w:rPr>
          <w:rFonts w:ascii="Arial" w:hAnsi="Arial" w:cs="Arial"/>
        </w:rPr>
      </w:pPr>
      <w:r>
        <w:rPr>
          <w:rFonts w:cs="Arial" w:ascii="Arial" w:hAnsi="Arial"/>
        </w:rPr>
      </w:r>
    </w:p>
    <w:p>
      <w:pPr>
        <w:pStyle w:val="Normal"/>
        <w:rPr/>
      </w:pPr>
      <w:r>
        <w:rPr>
          <w:rFonts w:cs="Arial" w:ascii="Arial" w:hAnsi="Arial"/>
        </w:rPr>
        <w:t xml:space="preserve">Joulujuhlassa ja sen jälkeen jaettiin joululehti noin 300 veteraanille, veteraanileskelle ja hoitolaitoksiin edellisvuosien tapaan. Perinne- ja tukijaosto hoiti jaon erinomaisesti. </w:t>
      </w:r>
    </w:p>
    <w:p>
      <w:pPr>
        <w:pStyle w:val="Normal"/>
        <w:rPr>
          <w:rFonts w:ascii="Arial" w:hAnsi="Arial" w:cs="Arial"/>
        </w:rPr>
      </w:pPr>
      <w:r>
        <w:rPr>
          <w:rFonts w:cs="Arial" w:ascii="Arial" w:hAnsi="Arial"/>
        </w:rPr>
        <w:t xml:space="preserve">Lehtiä toimitettiin myös koteihin sekä laitoshoidossa oleville terveyskeskuksen vuodeosastolle ja vanhainkotiin. Yleisiin tiloihin, kuten kirjastoon ja kunnantalolle jaettiin lehtiä suurelle yleisölle luettavaksi. </w:t>
      </w:r>
    </w:p>
    <w:p>
      <w:pPr>
        <w:pStyle w:val="Normal"/>
        <w:rPr>
          <w:rFonts w:ascii="Arial" w:hAnsi="Arial" w:cs="Arial"/>
        </w:rPr>
      </w:pPr>
      <w:r>
        <w:rPr>
          <w:rFonts w:cs="Arial" w:ascii="Arial" w:hAnsi="Arial"/>
        </w:rPr>
        <w:t xml:space="preserve">Ilmoituksia joululehteen perinne- ja tukijaosto keräsi erittäin hyvin. Siitä kuuluu suuri kiitos jaostolle. </w:t>
      </w:r>
    </w:p>
    <w:p>
      <w:pPr>
        <w:pStyle w:val="Normal"/>
        <w:rPr>
          <w:rFonts w:ascii="Arial" w:hAnsi="Arial" w:cs="Arial"/>
        </w:rPr>
      </w:pPr>
      <w:r>
        <w:rPr>
          <w:rFonts w:cs="Arial" w:ascii="Arial" w:hAnsi="Arial"/>
        </w:rPr>
      </w:r>
    </w:p>
    <w:p>
      <w:pPr>
        <w:pStyle w:val="Normal"/>
        <w:rPr/>
      </w:pPr>
      <w:r>
        <w:rPr>
          <w:rFonts w:cs="Arial" w:ascii="Arial" w:hAnsi="Arial"/>
        </w:rPr>
        <w:t>Teikarin taistelijat, yhteensä noin 20 henkeä oli yhdistyksemme vieraana 1. joulukuuta kunnantalolla. Jouko Koli isännöi tilaisuutta, Jaakko Säteri piti ansiokkaan puheen ja Ikäpartio viihdytti vieraita esityksillään.</w:t>
      </w:r>
    </w:p>
    <w:p>
      <w:pPr>
        <w:pStyle w:val="Normal"/>
        <w:rPr>
          <w:rFonts w:ascii="Arial" w:hAnsi="Arial" w:cs="Arial"/>
        </w:rPr>
      </w:pPr>
      <w:r>
        <w:rPr>
          <w:rFonts w:cs="Arial" w:ascii="Arial" w:hAnsi="Arial"/>
        </w:rPr>
      </w:r>
    </w:p>
    <w:p>
      <w:pPr>
        <w:pStyle w:val="Normal"/>
        <w:rPr/>
      </w:pPr>
      <w:r>
        <w:rPr>
          <w:rFonts w:cs="Arial" w:ascii="Arial" w:hAnsi="Arial"/>
        </w:rPr>
        <w:t xml:space="preserve">Osallistuttiin itsenäisyyspäivän viettoon sekä järjestimme kunniavartion Sankarihaudalle ja käynnit Veteraanikivelle ja Isänmaan Puolustajien kivelle sekä Karjalaan jääneiden muistokivelle. Pääjuhlaa vietettiin kunnantalolla, jossa juhlapuhujana toimi kunnanhallituksen puheenjohtaja Anna-Liisa Koivisto. Väkeä oli noin 200 henkilöä. </w:t>
      </w:r>
    </w:p>
    <w:p>
      <w:pPr>
        <w:pStyle w:val="Normal"/>
        <w:rPr>
          <w:rFonts w:ascii="Arial" w:hAnsi="Arial" w:cs="Arial"/>
        </w:rPr>
      </w:pPr>
      <w:r>
        <w:rPr>
          <w:rFonts w:cs="Arial" w:ascii="Arial" w:hAnsi="Arial"/>
        </w:rPr>
        <w:t>Itsenäisyyspäivän iltana järjestettiin sankarihaudalla hyvin onnistunut tilaisuus. Jaakko Säteri lausui veteraanien tervehdyksen ja kiitokset läsnä olleille. Mukana oli 76 nuorta lietolaista koululaista ja opiskelijaa (lähinnä lukiolaisia) seisten kynttilä kädessä jokaisen sankarihaudan kiven edessä. Hartaan tilaisuuden päätteeksi oppilaat laskivat kynttilät hautakivien et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teraaneja oli kutsuttu ja osallistui 4. ja 5.12. Lietohallilla järjestettyihin lukion ja yläkoulun, Loukinaisten, Ilmaristen ja Pahkamäen koulujen itsenäisyyspäivän juhliin. Jaakko Säteri piti hienon ja perusteellisen juhlapuheen lukion ja yläkoulun juhlassa. </w:t>
      </w:r>
    </w:p>
    <w:p>
      <w:pPr>
        <w:pStyle w:val="Normal"/>
        <w:rPr>
          <w:rFonts w:ascii="Arial" w:hAnsi="Arial" w:cs="Arial"/>
        </w:rPr>
      </w:pPr>
      <w:r>
        <w:rPr>
          <w:rFonts w:cs="Arial" w:ascii="Arial" w:hAnsi="Arial"/>
        </w:rPr>
      </w:r>
    </w:p>
    <w:p>
      <w:pPr>
        <w:pStyle w:val="Normal"/>
        <w:rPr/>
      </w:pPr>
      <w:r>
        <w:rPr>
          <w:rFonts w:cs="Arial" w:ascii="Arial" w:hAnsi="Arial"/>
        </w:rPr>
        <w:t>Yhteensä 20 jäsentämme osallistui sotaveteraanipiirin kutsumana Tali-Ihantala –elokuvan esinäytökseen 5. joulukuuta. Joulukuun 7. päivänä tarjosi Liedon Säästöpankki liput ja kuljetuksen samaan elokuvaan niille 19 yhdistyksemme jäsenelle, jotka halusivat tai kykenivät elokuviin aiemmin kutsuttujen lisäksi lähtemää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ulukuun 15. päivänä osallistuttiin Kauppapiha–tapahtumaan, mikä toteutui Nautelankoski- ja Korsutupasäätiön yhteisenä ponnistuksena. Korsulla kävi paljon ihmisiä päivän aikana. Henrik Johansson ja Väinö Kaukonen esiintyivät soittaen ja laulaen. Naisjaoston naiset myivät erilaisia tuotteita ja saivat tuottoa toimintaansa varten.  </w:t>
      </w:r>
    </w:p>
    <w:p>
      <w:pPr>
        <w:pStyle w:val="Normal"/>
        <w:rPr>
          <w:rFonts w:ascii="Arial" w:hAnsi="Arial" w:cs="Arial"/>
        </w:rPr>
      </w:pPr>
      <w:r>
        <w:rPr>
          <w:rFonts w:cs="Arial" w:ascii="Arial" w:hAnsi="Arial"/>
        </w:rPr>
        <w:t>Savusaunalla järjestettiin yleinen sauna hintaan 2 euroa/henkilö. Pertti Peltola myi noin 60 lippua ennen kuin saunan lämpö loppui.</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auko Tomberg on osallistunut yhdistysten edustajana Nautelankoski-säätiön hallitukseen. Varahenkilönä on toiminut Urho Jalonen.</w:t>
      </w:r>
    </w:p>
    <w:p>
      <w:pPr>
        <w:pStyle w:val="Normal"/>
        <w:rPr>
          <w:rFonts w:ascii="Arial" w:hAnsi="Arial" w:cs="Arial"/>
        </w:rPr>
      </w:pPr>
      <w:r>
        <w:rPr>
          <w:rFonts w:cs="Arial" w:ascii="Arial" w:hAnsi="Arial"/>
        </w:rPr>
      </w:r>
    </w:p>
    <w:p>
      <w:pPr>
        <w:pStyle w:val="Normal"/>
        <w:rPr/>
      </w:pPr>
      <w:r>
        <w:rPr>
          <w:rFonts w:cs="Arial" w:ascii="Arial" w:hAnsi="Arial"/>
        </w:rPr>
        <w:t xml:space="preserve">Vanhusneuvosto kokoontui vuoden aikana viisi kertaa. Yhdistyksemme edustajana on Urho Jalonen ja hänen varamiehensä Olli Aaltonen. Neuvoston tärkein järjestämä tapahtuma oli 2.11. ”Ikääntyvä vanhus”. Siellä kuultiin useita hyviä luentoja ja osallistujia oli melko hyv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ntamamiesveteraaniasiain neuvottelukunta kokoontui vain kerran. Yhdistyksemme edustaja on Väinö Kaukonen ja hänen varamiehensä Jarmo Ahto.</w:t>
      </w:r>
    </w:p>
    <w:p>
      <w:pPr>
        <w:pStyle w:val="Normal"/>
        <w:rPr>
          <w:rFonts w:ascii="Arial" w:hAnsi="Arial" w:cs="Arial"/>
        </w:rPr>
      </w:pPr>
      <w:r>
        <w:rPr>
          <w:rFonts w:cs="Arial" w:ascii="Arial" w:hAnsi="Arial"/>
        </w:rPr>
      </w:r>
    </w:p>
    <w:p>
      <w:pPr>
        <w:pStyle w:val="Normal"/>
        <w:rPr/>
      </w:pPr>
      <w:r>
        <w:rPr>
          <w:rFonts w:cs="Arial" w:ascii="Arial" w:hAnsi="Arial"/>
        </w:rPr>
        <w:t xml:space="preserve">Muutama yhdistyksemme jäsen osallistui vuoden aikana JR 35:n kokoontumisiin. </w:t>
      </w:r>
    </w:p>
    <w:p>
      <w:pPr>
        <w:pStyle w:val="Normal"/>
        <w:rPr>
          <w:rFonts w:ascii="Arial" w:hAnsi="Arial" w:cs="Arial"/>
        </w:rPr>
      </w:pPr>
      <w:r>
        <w:rPr>
          <w:rFonts w:cs="Arial" w:ascii="Arial" w:hAnsi="Arial"/>
        </w:rPr>
        <w:t>JR 35:n hallituksessa Urho Jalonen on edustanut yhdistystämme.</w:t>
      </w:r>
    </w:p>
    <w:p>
      <w:pPr>
        <w:pStyle w:val="Normal"/>
        <w:rPr>
          <w:rFonts w:ascii="Arial" w:hAnsi="Arial" w:cs="Arial"/>
        </w:rPr>
      </w:pPr>
      <w:r>
        <w:rPr>
          <w:rFonts w:cs="Arial" w:ascii="Arial" w:hAnsi="Arial"/>
        </w:rPr>
      </w:r>
    </w:p>
    <w:p>
      <w:pPr>
        <w:pStyle w:val="Normal"/>
        <w:rPr/>
      </w:pPr>
      <w:r>
        <w:rPr>
          <w:rFonts w:cs="Arial" w:ascii="Arial" w:hAnsi="Arial"/>
        </w:rPr>
        <w:t xml:space="preserve">Jäseniä muistettiin kortilla ja tervehdyskäynnillä heidän täyttäessään 80 tai 85 vuotta. 90-vuotispäivän kunniaksi on jäseniä käyty onnittelemassa kukkatervehdyksin. Täytettyään yli 90 vuotta yhdistyksen jäsentä on onniteltu joka vuosi korttitervehdyksellä. Kuluneena vuonna viisi henkilöä saavutti 90 vuoden iän, 13 henkilöä 85 vuoden iän ja 4 henkilöä 80 vuoden iä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hdistyksemme edustajat osallistuivat Kyrön ja Paimion sotaveteraanien 40-vuotistilaisuuksi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lkitsemiset</w:t>
      </w:r>
    </w:p>
    <w:p>
      <w:pPr>
        <w:pStyle w:val="Normal"/>
        <w:rPr>
          <w:rFonts w:ascii="Arial" w:hAnsi="Arial" w:cs="Arial"/>
          <w:b/>
          <w:b/>
        </w:rPr>
      </w:pPr>
      <w:r>
        <w:rPr>
          <w:rFonts w:cs="Arial" w:ascii="Arial" w:hAnsi="Arial"/>
          <w:b/>
        </w:rPr>
      </w:r>
    </w:p>
    <w:p>
      <w:pPr>
        <w:pStyle w:val="Normal"/>
        <w:rPr/>
      </w:pPr>
      <w:r>
        <w:rPr>
          <w:rFonts w:cs="Arial" w:ascii="Arial" w:hAnsi="Arial"/>
        </w:rPr>
        <w:t xml:space="preserve">Jaakko Säterille myönnettiin itsenäisyyspäivänä Suomen valkoisen ruusun ritarikunnan ensimmäisen luokan ritarimerkki ansioistaan yhteiskunnan ja sotaveteraanityön hyväk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ltaisella ansiomerkillä palkittiin Jouko Koli ja Jukka Pelttari.</w:t>
      </w:r>
    </w:p>
    <w:p>
      <w:pPr>
        <w:pStyle w:val="Normal"/>
        <w:rPr/>
      </w:pPr>
      <w:r>
        <w:rPr>
          <w:rFonts w:cs="Arial" w:ascii="Arial" w:hAnsi="Arial"/>
        </w:rPr>
        <w:t>Hopeisella ansiomerkillä palkittiin Hanna Koli, Simo Hietakangas, Martti Hörkkö, Esa Kallio, Pertti Kapanen, Mika Vuorinen ja Pertti Vähätalo.</w:t>
      </w:r>
    </w:p>
    <w:p>
      <w:pPr>
        <w:pStyle w:val="Normal"/>
        <w:rPr>
          <w:rFonts w:ascii="Arial" w:hAnsi="Arial" w:cs="Arial"/>
        </w:rPr>
      </w:pPr>
      <w:r>
        <w:rPr>
          <w:rFonts w:cs="Arial" w:ascii="Arial" w:hAnsi="Arial"/>
        </w:rPr>
      </w:r>
    </w:p>
    <w:p>
      <w:pPr>
        <w:pStyle w:val="Normal"/>
        <w:rPr/>
      </w:pPr>
      <w:r>
        <w:rPr>
          <w:rFonts w:cs="Arial" w:ascii="Arial" w:hAnsi="Arial"/>
        </w:rPr>
        <w:t>Markku Heinoselle luovutettiin uusi kunnan tunnuksella oleva standaari. Samoin se luovutettiin merkkipäivänä erinomaisen toiminnan vuoksi Aino Jaloselle, Karl Norrgårdille, Pertti Peltolalle, Paavo Pitkäselle, Unto Junnilalle ja Esko Laine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nssisella ansiomerkillä palkittiin lisäksi naisjaoston sekä perinne- ja tukijaoston aktiivisia henkilöit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Kuntoutus</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rPr>
        <w:t>Yhdistys sai sv-piiriltä kuntoutukseen 4 paikkaa Lehmirantaan ja 2 paikkaa Muurlaan. Lisäksi saatiin rahallista tukea 11 000 euroa. Yhteensä avustus oli seuraava: kurssit 2 000 euroa ja rahallinen tuki 11 000 euroa eli yhteensä 13 000 euroa. Piirin tuki oli 3 200 euroa pienempi kuin edellisvuonna mutta kuitenkin moninkertainen verrattuna vuoteen 2004.</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Yhdistys on varannut omassa talousarviossaan kuntoutusrahan, jolla mahdollistettiin 44 veteraanin välttämätön kuntohoito paikallisessa avokuntoutuslaitoksessa, myös hyödyntäen kunnalta saatua tukea. </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Yhdistyksen saama kuntoutuksen taloudellinen tuki Liedon kunnalta oli 9 000 euroa.</w:t>
      </w:r>
    </w:p>
    <w:p>
      <w:pPr>
        <w:pStyle w:val="Normal"/>
        <w:rPr>
          <w:rFonts w:ascii="Arial" w:hAnsi="Arial" w:cs="Arial"/>
        </w:rPr>
      </w:pPr>
      <w:r>
        <w:rPr>
          <w:rFonts w:cs="Arial" w:ascii="Arial" w:hAnsi="Arial"/>
        </w:rPr>
      </w:r>
    </w:p>
    <w:p>
      <w:pPr>
        <w:pStyle w:val="Normal"/>
        <w:rPr/>
      </w:pPr>
      <w:r>
        <w:rPr>
          <w:rFonts w:cs="Arial" w:ascii="Arial" w:hAnsi="Arial"/>
        </w:rPr>
        <w:t xml:space="preserve">Kuntoutukseen käytettiin viime vuonna 11 133 euroa ja virkistykseen 14 272 euroa eli yhteensä noin 25 400 euroa.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Lisäksi avustettiin veteraaneja ja heidän leskiänsä Lehmirantaan ja Muurlaa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Kuntoutusta on voitu kehittää niin, että on siirrytty yhä enemmän laitoskuntoutuksesta avokuntoutukseen. Samoin kuntoutuskertojen määrää on voitu nostaa kymmenestä viiteentoista kertaan.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Kuntokerho on kokoontunut tiistaisin kirkonkulmalla ja Pahkamäessä 18 kertaa. Ohjaajana on toiminut Reijo Heikkilä. Yleensä niihin on osallistunut kumpaankin 14 henkilöä.</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 xml:space="preserve">Säkylän varuskunnassa olemme käyneet kahdesti kuussa keskikesää lukuun ottamatta yhteensä 17 kertaa. Osallistujia on ollut keskimäärin 30 henkilöä. Ohjaajana on toiminut Eero Alatalo. Liedon kunta on maksanut hänen kustannuksensa. Yhdistys on järjestänyt linja-autokuljetuksen Säkylään. Pääosa kustannuksista on koottu matkustajilta, mutta osa on jäänyt yhdistyksen maksettavak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unailtoja on järjestetty Liedon Säästöpankin tiloissa 18 kertaa. Kesällä saunoimme savusaunalla 13 kertaa. Naisjaosto on erityisesti kuluneena vuonna huolehtinut saunakahvien tarjoilusta erittäin hyvin, koska lähes poikkeuksetta on ollut tarjolla erinomaisia kakkuja ja leivonnaisia. Osanottajien määrä on kasvanut keskimäärin jopa 30:een, mikä on varmaan kiitos naisten erinomaisesti hoitamasta tarjoilusta. </w:t>
      </w:r>
    </w:p>
    <w:p>
      <w:pPr>
        <w:pStyle w:val="Normal"/>
        <w:rPr>
          <w:rFonts w:ascii="Arial" w:hAnsi="Arial" w:cs="Arial"/>
        </w:rPr>
      </w:pPr>
      <w:r>
        <w:rPr>
          <w:rFonts w:cs="Arial" w:ascii="Arial" w:hAnsi="Arial"/>
        </w:rPr>
      </w:r>
    </w:p>
    <w:p>
      <w:pPr>
        <w:pStyle w:val="Normal"/>
        <w:rPr/>
      </w:pPr>
      <w:r>
        <w:rPr>
          <w:rFonts w:cs="Arial" w:ascii="Arial" w:hAnsi="Arial"/>
        </w:rPr>
        <w:t>Sotaveteraanikerho on kokoontunut 8 kertaa seurakuntatalolla. Keskimäärin osallistujia on ollut 15 - 19 henkil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litus on puoltanut jäsenten avustushakemuksia terveydenhoidon ja kiinteistöjen parantamiseen ja vastaaviin liittyvissä asioi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hdistys on tukenut jäseniään palkkaamalla kotiavustajan lähinnä siivouspalveluun. Avustajana on toiminut Hanna-Maria Manelius. Hänen määräaikainen työsuhteensa alkoi 15.8.2005 ja sen jatkuminen tarkistetaan aina puolen vuoden välein.</w:t>
      </w:r>
    </w:p>
    <w:p>
      <w:pPr>
        <w:pStyle w:val="Normal"/>
        <w:rPr>
          <w:rFonts w:ascii="Arial" w:hAnsi="Arial" w:cs="Arial"/>
        </w:rPr>
      </w:pPr>
      <w:r>
        <w:rPr>
          <w:rFonts w:cs="Arial" w:ascii="Arial" w:hAnsi="Arial"/>
        </w:rPr>
        <w:t xml:space="preserve">Avustajalla oli 33 asiakasta vuoden aikana. Käyntejä oli kaikkineen noin 250 kappaletta eli keskimäärin 8 kertaa henkilö. </w:t>
      </w:r>
    </w:p>
    <w:p>
      <w:pPr>
        <w:pStyle w:val="Normal"/>
        <w:rPr>
          <w:rFonts w:ascii="Arial" w:hAnsi="Arial" w:cs="Arial"/>
        </w:rPr>
      </w:pPr>
      <w:r>
        <w:rPr>
          <w:rFonts w:cs="Arial" w:ascii="Arial" w:hAnsi="Arial"/>
        </w:rPr>
        <w:t xml:space="preserve">Hallitus päätti syksyllä, että avustajaa ei voi tilata muuten kuin Olli Aaltosen kautta. Hän huolehtii, että palvelu on tasapuolisesti kaikkien käytössä, eikä aikoja voi kerralla tilata moneksi kuukaudeksi vaan edellisen kerran jälkeen tarpeen mukaan. </w:t>
      </w:r>
    </w:p>
    <w:p>
      <w:pPr>
        <w:pStyle w:val="Normal"/>
        <w:rPr>
          <w:rFonts w:ascii="Arial" w:hAnsi="Arial" w:cs="Arial"/>
        </w:rPr>
      </w:pPr>
      <w:r>
        <w:rPr>
          <w:rFonts w:cs="Arial" w:ascii="Arial" w:hAnsi="Arial"/>
        </w:rPr>
      </w:r>
    </w:p>
    <w:p>
      <w:pPr>
        <w:pStyle w:val="Normal"/>
        <w:rPr/>
      </w:pPr>
      <w:r>
        <w:rPr>
          <w:rFonts w:cs="Arial" w:ascii="Arial" w:hAnsi="Arial"/>
        </w:rPr>
        <w:t>Virkistyslomalle Muurlaan osallistuivat Iiris Rautiainen ja Armas Mäki-Kihniä. He olivat tyytyväisiä palveluih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Kiinteistöasi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Korsutuvan ja savusaunan lämmitys ja vuokraus on hoidettu Korsutupasäätiön toimesta. </w:t>
      </w:r>
    </w:p>
    <w:p>
      <w:pPr>
        <w:pStyle w:val="Normal"/>
        <w:rPr>
          <w:rFonts w:ascii="Arial" w:hAnsi="Arial" w:cs="Arial"/>
        </w:rPr>
      </w:pPr>
      <w:r>
        <w:rPr>
          <w:rFonts w:cs="Arial" w:ascii="Arial" w:hAnsi="Arial"/>
        </w:rPr>
      </w:r>
    </w:p>
    <w:p>
      <w:pPr>
        <w:pStyle w:val="Normal"/>
        <w:rPr/>
      </w:pPr>
      <w:r>
        <w:rPr>
          <w:rFonts w:cs="Arial" w:ascii="Arial" w:hAnsi="Arial"/>
        </w:rPr>
        <w:t>Kiinteistönhoitajana ja vahtimestarina on toiminut Pertti Peltola kiitettävä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hdistys sai taloudellista tukea kunnalta 700 euroa keittiön tiskinpesukoneen hankintaan ja asennukseen sekä keittiön saneeraukseen. Tilitys on toimitettu kunnall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Korsulla pidettiin kahdet talkoot. Siivoustalkoisiin osallistui noin 32 henkilöä. Naisjaosto valmisti keittoa talkooväelle. Perinne- ja tukijaosto järjesti halkotalkoot. Lämmin kiitos kaikille osallistuneille, niin naisille ja miehille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don Rotaryklubi osallistui halkotalkoisiin. 12 miestä hikoili kunnolla 3,5 tuntia ja latojen laudat saatiin kaikki sahattu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ino Jokisipilä lahjoitti ja Pertti Vähätalo kuljetti Korsulle ilmaiseksi suuren määrän polttopuuta, minkä perinne- ja tukijaosto pilkkoi vajaan sopivik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Jäsenistö</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hdistyksen jäsenmäärä oli vuoden päättyessä 108, joista tunnuksen omaavia miehiä oli 83 ja naisia 25. Viimeinen iltahuuto tavoitti 9 veteraania ja koko vähennys oli 9 henkilö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Hall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heenjohtajana on toiminut Markku Heinonen, varapuheenjohtajana Jaakko Säteri ja sihteerinä Urho Jalonen. Jäseninä ovat toimineet Jarmo Ahto, Väinö Kaukonen, Kaino Kuusela, Jouko Koli, Unto Junnila, Karl Norrgård, Paavo Pitkänen, Kauko Tomberg ja Pertti Peltola. Naisjaoston yhdyshenkilönä on toiminut puheenjohtaja Aino Jalonen. Rahastonhoitajana on toiminut Olli Aaltonen ja kiinteistönhoitajana Pertti Peltol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Hallitus on kokoontunut 8 kertaa ja pöytäkirjoihin on kirjattu 109 pykälää. Yhdistys on ollut edustettuna piirin vuosikokouksessa ja piirihallituksen kokouksissa neljä kertaa. Lisäksi on osallistuttu piirin seminaareihin ja ilmoitustenhankkijoiden tilaisuuksiin. Lukuisa on se puhelinkeskustelujen määrä, joita on käyty asioiden välttämättömään hoitoon liittyen. Jäsenistöä on pyritty palvelemaan kaikenlaisissa asioissa. </w:t>
      </w:r>
    </w:p>
    <w:p>
      <w:pPr>
        <w:pStyle w:val="Normal"/>
        <w:rPr>
          <w:rFonts w:ascii="Arial" w:hAnsi="Arial" w:cs="Arial"/>
          <w:i/>
          <w:i/>
        </w:rPr>
      </w:pPr>
      <w:r>
        <w:rPr>
          <w:rFonts w:cs="Arial" w:ascii="Arial" w:hAnsi="Arial"/>
          <w:i/>
        </w:rPr>
      </w:r>
    </w:p>
    <w:p>
      <w:pPr>
        <w:pStyle w:val="Normal"/>
        <w:numPr>
          <w:ilvl w:val="0"/>
          <w:numId w:val="0"/>
        </w:numPr>
        <w:outlineLvl w:val="0"/>
        <w:rPr>
          <w:rFonts w:ascii="Arial" w:hAnsi="Arial" w:cs="Arial"/>
        </w:rPr>
      </w:pPr>
      <w:r>
        <w:rPr>
          <w:rFonts w:cs="Arial" w:ascii="Arial" w:hAnsi="Arial"/>
        </w:rPr>
        <w:t>Hyvät veljet ja sisaret</w:t>
      </w:r>
    </w:p>
    <w:p>
      <w:pPr>
        <w:pStyle w:val="Normal"/>
        <w:rPr>
          <w:rFonts w:ascii="Arial" w:hAnsi="Arial" w:cs="Arial"/>
        </w:rPr>
      </w:pPr>
      <w:r>
        <w:rPr>
          <w:rFonts w:cs="Arial" w:ascii="Arial" w:hAnsi="Arial"/>
        </w:rPr>
      </w:r>
    </w:p>
    <w:p>
      <w:pPr>
        <w:pStyle w:val="Normal"/>
        <w:rPr/>
      </w:pPr>
      <w:r>
        <w:rPr>
          <w:rFonts w:cs="Arial" w:ascii="Arial" w:hAnsi="Arial"/>
        </w:rPr>
        <w:t>Lopuksi saanemme vielä tässä yhteydessä esittää lämpimän kiitoksen edellisen vuoden päätyttyä kaikille veteraaniveljille ja –sisarille sekä naisjaostolle että perinne- ja tukijaostolle siitä suuresta tuesta, mitä olemme saaneet vastaanottaa. Haluamme myös kiittää kaikkia tukijoitamme, jotka ovat myötävaikuttaneet työntäyteisen vuoden onnistumis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vien harventuessa yhteenkuuluvuus tiivistyy. Tarvitsemme yhä konkreettisemmin toistemme tuke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Yritetään yhä jaksaa yhdessä eteenpäin. Mottomme olkoon edelleen ”Kaveria ei jätet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21:00Z</dcterms:created>
  <dc:creator>Kirsti Heinonen</dc:creator>
  <dc:description/>
  <cp:keywords/>
  <dc:language>en-US</dc:language>
  <cp:lastModifiedBy>Administrator</cp:lastModifiedBy>
  <cp:lastPrinted>2008-03-20T14:48:00Z</cp:lastPrinted>
  <dcterms:modified xsi:type="dcterms:W3CDTF">2008-03-20T12:48:00Z</dcterms:modified>
  <cp:revision>3</cp:revision>
  <dc:subject/>
  <dc:title>LIEDON SOTAVETERAANIT RY:N VUOSIKERTOMUS VUODELTA 2004</dc:title>
</cp:coreProperties>
</file>